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t>E-mail/PEC</w:t>
      </w:r>
    </w:p>
    <w:p>
      <w:pPr>
        <w:pStyle w:val="Normal"/>
        <w:autoSpaceDE w:val="false"/>
        <w:jc w:val="right"/>
        <w:rPr/>
      </w:pPr>
      <w:r>
        <w:rPr/>
        <w:t xml:space="preserve">Al Dirigente dell’Ufficio Scolastico </w:t>
      </w:r>
    </w:p>
    <w:p>
      <w:pPr>
        <w:pStyle w:val="Normal"/>
        <w:autoSpaceDE w:val="false"/>
        <w:jc w:val="right"/>
        <w:rPr/>
      </w:pPr>
      <w:r>
        <w:rPr/>
        <w:t>della Provincia di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 sottoscritt ____________________________ nat__ a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______________, residente a _____________________________________________, via ____________________________________ n.____ , CAP ________ tel.________________, email ______________________________________ individuato/a per l’assunzione a tempo indeterminato nella scuola primaria / scuola secondaria di I / II grado di codesta provincia, per la classe di concorso ________________________________________________________________, ai sensi della lettera C art. 1 comma 98 L. 107/2015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HIEDE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38125" cy="276225"/>
                <wp:effectExtent l="5715" t="5715" r="4445" b="4445"/>
                <wp:wrapTight wrapText="bothSides">
                  <wp:wrapPolygon edited="0">
                    <wp:start x="-29" y="21575"/>
                    <wp:lineTo x="-29" y="-25"/>
                    <wp:lineTo x="21571" y="-25"/>
                    <wp:lineTo x="21571" y="21575"/>
                    <wp:lineTo x="-29" y="2157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8.7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differimento della presa di servizio al 1° luglio 2016 (o al termine degli esami di Stato a.s. 2015/16, ove in essi impegnato/a) in quanto ha accettato una supplenza fino al termine delle attività didattiche (30/06/2016) per la scuola dell’infanzia / primaria / secondaria di  I / II grado, classe di concorso</w:t>
      </w:r>
      <w:r>
        <w:rPr>
          <w:i/>
        </w:rPr>
        <w:t>_________________________________________________________________</w:t>
      </w:r>
      <w:r>
        <w:rPr/>
        <w:t xml:space="preserve"> presso la scuola __________________________________________________________________________ Comune _______________________________________________________ Prov. ____________.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38125" cy="276225"/>
                <wp:effectExtent l="5715" t="5715" r="4445" b="4445"/>
                <wp:wrapTight wrapText="bothSides">
                  <wp:wrapPolygon edited="0">
                    <wp:start x="-29" y="21575"/>
                    <wp:lineTo x="-29" y="-25"/>
                    <wp:lineTo x="21571" y="-25"/>
                    <wp:lineTo x="21571" y="21575"/>
                    <wp:lineTo x="-29" y="215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8.7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differimento della presa di servizio al 1° settembre 2016 in quanto ha accettato una supplenza annuale (31/08/2016) per la scuola dell’infanzia / primaria / secondaria di  I / II grado,</w:t>
      </w:r>
      <w:r>
        <w:rPr>
          <w:i/>
        </w:rPr>
        <w:t xml:space="preserve"> </w:t>
      </w:r>
      <w:r>
        <w:rPr/>
        <w:t>classe di concorso</w:t>
      </w:r>
      <w:r>
        <w:rPr>
          <w:i/>
        </w:rPr>
        <w:t>__________________________________________________________</w:t>
      </w:r>
      <w:r>
        <w:rPr/>
        <w:t xml:space="preserve"> presso la scuola 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mune _______________________________________________________ Prov. 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38125" cy="276225"/>
                <wp:effectExtent l="5715" t="5715" r="4445" b="4445"/>
                <wp:wrapTight wrapText="bothSides">
                  <wp:wrapPolygon edited="0">
                    <wp:start x="-29" y="21575"/>
                    <wp:lineTo x="-29" y="-25"/>
                    <wp:lineTo x="21571" y="-25"/>
                    <wp:lineTo x="21571" y="21575"/>
                    <wp:lineTo x="-29" y="2157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pt;width:18.7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567" w:hanging="0"/>
        <w:contextualSpacing/>
        <w:jc w:val="both"/>
        <w:rPr/>
      </w:pPr>
      <w:r>
        <w:rPr/>
        <w:t>Il differimento dell’assunzione in servizio fino al _____________________, ai sensi della FAQ n. 25, pubblicata sul sito web del Miur, nella sezione “La Buona Scuola – assunzioni  2015/16”, con la seguente motivazion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rdiali salu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</w:t>
        <w:tab/>
        <w:tab/>
        <w:t xml:space="preserve">          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luogo e data)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viare per email o PEC </w:t>
      </w:r>
      <w:r>
        <w:rPr>
          <w:sz w:val="22"/>
          <w:szCs w:val="22"/>
        </w:rPr>
        <w:t>all’Ufficio Scolastico Provinciale per la nomina della fase “C”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1:00Z</dcterms:created>
  <dc:creator>PC-DAMBROSIO</dc:creator>
  <dc:description/>
  <cp:keywords/>
  <dc:language>en-US</dc:language>
  <cp:lastModifiedBy>Marco Giordano</cp:lastModifiedBy>
  <cp:lastPrinted>2015-11-10T18:59:00Z</cp:lastPrinted>
  <dcterms:modified xsi:type="dcterms:W3CDTF">2015-11-20T22:06:00Z</dcterms:modified>
  <cp:revision>6</cp:revision>
  <dc:subject/>
  <dc:title>Al Dirigente Ufficio Scolastico ________</dc:title>
</cp:coreProperties>
</file>