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 Dirigente Scolastico dell’Istitut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______________________________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ED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GGETTO: Dimissi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 sottoscritt ____________________________________________________ nat__ a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 __________________________________, residente a _______________________________________________________, via ______________________________________________ n._______ , CAP ___________ tel._________________________, email____________________________________________________________________________________________ docente con contratto a tempo determinato fino al ____/____/________ per la classe di concorso ____________________________________________________________________________________________________ presso Codesto Spett. Istituto, 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il/la sottoscritto/a ha accetto nomina per assunzione a tempo indeterminato ai sensi della lettera C art. 1 comma 98 L. 107/2015 nella provincia di 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in virtù di tale accettazione, il/la sottoscritto/a ha scelto la sede di ruolo in cui prenderà servizio a partire dal ____/____/________</w:t>
      </w:r>
    </w:p>
    <w:p>
      <w:pPr>
        <w:pStyle w:val="Paragrafoelenco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e proprie dimissioni dall’incarico a tempo determinato presso Codesto Spett. Istituto con decorrenza dalla data sopra indicata per la presa di servizio presso la sede di ruol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rdiali saluti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</w:t>
        <w:tab/>
        <w:tab/>
        <w:t xml:space="preserve">               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Fonts w:eastAsia="Cambria" w:cs="Cambria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luogo e data)                                                                                                (firm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40:00Z</dcterms:created>
  <dc:creator>Marco Giordano</dc:creator>
  <dc:description/>
  <cp:keywords/>
  <dc:language>en-US</dc:language>
  <cp:lastModifiedBy>Marco Giordano</cp:lastModifiedBy>
  <dcterms:modified xsi:type="dcterms:W3CDTF">2015-11-20T21:59:00Z</dcterms:modified>
  <cp:revision>4</cp:revision>
  <dc:subject/>
  <dc:title/>
</cp:coreProperties>
</file>