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comanda A/R – Posta Elettronica Certificat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a </w:t>
      </w:r>
      <w:r>
        <w:rPr>
          <w:rFonts w:cs="Times New Roman" w:ascii="Times New Roman" w:hAnsi="Times New Roman"/>
          <w:b/>
        </w:rPr>
        <w:t>Direzione Generale per il personale scolastico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istero dell’Istruzione, dell’Università e della Ricerc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le Trastevere 76/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53 – RO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</w:rPr>
        <w:t>All’</w:t>
      </w:r>
      <w:r>
        <w:rPr>
          <w:rFonts w:cs="Times New Roman" w:ascii="Times New Roman" w:hAnsi="Times New Roman"/>
          <w:b/>
        </w:rPr>
        <w:t xml:space="preserve">Ufficio Scolastico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</w:rPr>
        <w:t>per la Regione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3"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___________________________________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 __________ Comune ___________________________________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</w:t>
      </w:r>
      <w:r>
        <w:rPr>
          <w:rFonts w:cs="Times New Roman" w:ascii="Times New Roman" w:hAnsi="Times New Roman"/>
          <w:b/>
        </w:rPr>
        <w:t>Università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4"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___________________________________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 __________ Comune 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Oggetto: domanda di partecipazione con riserva alle prove scritte e orali di ammissione ai percorsi TFA secondo cicl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Il/La sottoscritto/a _____________________________________ nato/a ______________________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(prov_______) il__________________ residente in ______________________________________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rov_______) Via ____________________________________________________  n. _________ 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o _____________________________  cellulare  ___________________________________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fiscale________________________________ e-mail 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</w:rPr>
        <w:t>PEC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 xml:space="preserve">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MESSO CH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ha svolto il test preliminare per l’ammissione alle prove scritte e orali di ammissione ai percorsi TFA presso l’Università _________________________________________ per la/e seguente/i classe/i di concorso: 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ISTO</w:t>
      </w:r>
      <w:r>
        <w:rPr>
          <w:rFonts w:cs="Times New Roman" w:ascii="Times New Roman" w:hAnsi="Times New Roman"/>
        </w:rPr>
        <w:t xml:space="preserve"> il disposto di cui all’art, 3, commi 1, 2, 4 e 5 del Decreto Direttoriale n. 698 del 1° ottobre 2014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SIDERATO</w:t>
      </w:r>
      <w:r>
        <w:rPr>
          <w:rFonts w:cs="Times New Roman" w:ascii="Times New Roman" w:hAnsi="Times New Roman"/>
        </w:rPr>
        <w:t xml:space="preserve"> che il/la sottoscritto/a intende presentare ricorso avverso la mancata ammissione alle prove scritte di cui in oggett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ONSIDERATO</w:t>
      </w:r>
      <w:r>
        <w:rPr>
          <w:rFonts w:cs="Times New Roman" w:ascii="Times New Roman" w:hAnsi="Times New Roman"/>
        </w:rPr>
        <w:t>, altresì, che il/la sottoscritto/a non può avvalersi della modalità prevista al c. 3 art. 3 del citato Decreto Direttoriale n. 698 del 1° ottobre 2014 in quanto la piattaforma Cineca non consente l’iscrizione a chi intende impugnare la mancata ammissione alle prove in oggetto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to quanto sopra visto e considera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UNIC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i scegliere la seguente Università presso cui è stato istituito il corso TFA per la classe di concorso sopra indicata nella regione in cui ha svolto il test preliminar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oltre, indica  - in ordine di preferenza - le seguenti ulteriori Università di altra/e Regione/i presso cui è stato istituito il corso TFA per la classe di concorso sopra indicata, di interesse del/della sottoscritto/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diali salu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 domanda può essere inviata indifferentemente per raccomandata a/r o per posta elettronica certificata, avendo cura di conservarne copia insieme alle relative ricevute di spedizione e avvenuta ricezio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care l’Ufficio Scolastico della Regione in cui si trova l’Università presso la quale si è svolto il test preliminare per il TF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care l’Università presso la quale si intende svolgere le prove scritte e orali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 disponibile, inserire il proprio indirizzo di posta elettronica certificata.</w:t>
      </w:r>
    </w:p>
  </w:footnote>
</w:footnotes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atterepredefinitoparagrafo"/>
    <w:qFormat/>
    <w:rPr/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6:09:00Z</dcterms:created>
  <dc:creator>Powerbook Pro</dc:creator>
  <dc:description/>
  <cp:keywords/>
  <dc:language>en-US</dc:language>
  <cp:lastModifiedBy>Marco Giordano</cp:lastModifiedBy>
  <dcterms:modified xsi:type="dcterms:W3CDTF">2014-10-02T07:03:00Z</dcterms:modified>
  <cp:revision>5</cp:revision>
  <dc:subject/>
  <dc:title/>
</cp:coreProperties>
</file>