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ett.</w:t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 persona del ministro pro tempore</w:t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le Trastevere 76/A</w:t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- ROMA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: Domanda di ammissione alle Fasi B e C del piano straordinario di assunzioni a tempo indeterminato di cui alla Legge 107/2015 e al D.D.G. 767/2015 – Diffida ad adempiere. 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, nato/a a____________________________________________________,  Prov_______, il__/__/____, residente in_____________________________________________________, Prov_______, CAP__________ nella Via____________________________________________, n. _____ C.F. __________________________________________________________________________, e-mail ________________________________________________________________________, PEC ___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 xml:space="preserve">il/la sottoscritto/a è attualmente inserito con riserva per attesa di conseguimento del titolo nelle graduatorie provinciali ad esaurimento della Provincia di _________________________, per la/e classe/i di concorso 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l/la sottoscritto/a ha conseguito il titolo abilitante all’insegnamento per la sopra indicata classe di concorso dopo il termine per lo scioglimento della riserva disposto dal D.M. del 03/06/2015 n. 325 ma entro la data di scadenza della presentazione delle domande per l’ammissione al piano straordinario di cui in oggetto;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 xml:space="preserve">il/la sottoscritto/a è </w:t>
      </w:r>
      <w:r>
        <w:rPr>
          <w:rFonts w:cs="Bookman Old Style" w:ascii="Bookman Old Style" w:hAnsi="Bookman Old Style"/>
          <w:b/>
          <w:bCs/>
        </w:rPr>
        <w:t>impossibilitato/a a presentare domanda di partecipazione, attraverso il sistema telematico POLIS – Istanze on line</w:t>
      </w:r>
      <w:r>
        <w:rPr>
          <w:rFonts w:cs="Bookman Old Style" w:ascii="Bookman Old Style" w:hAnsi="Bookman Old Style"/>
          <w:bCs/>
        </w:rPr>
        <w:t xml:space="preserve"> ai sensi del c. 1 art. 4 D.D.G. 17 luglio 2015 n. 767, alle fasi B e C del piano straordinario di assunzioni a tempo indeterminato previste dal c. 98 della L. 107/2015; 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l/la sottoscritto/a intende proporre un’azione presso le opportune sedi giudiziarie avverso l’esclusione dalle Fasi B e C del piano straordinario di assunzioni di cui ai punti precedenti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i essere ammesso/a alle Fasi B e C del piano di assunzioni di cui in oggetto. A tal fine </w:t>
      </w:r>
      <w:r>
        <w:rPr>
          <w:rFonts w:cs="Bookman Old Style" w:ascii="Bookman Old Style" w:hAnsi="Bookman Old Style"/>
          <w:bCs/>
        </w:rPr>
        <w:t xml:space="preserve">il/la sottoscritto/a comunica, a seguire, gli estremi del proprio titolo di abilitazione. Il/La sottoscritto/a comunica, inoltre, l’ordine di preferenza tra tutte le province italiane (escluse quelle di Aosta, Bolzano e Trento e le province di nuova istituzione) utile per la formulazione dell’eventuale proposta di assunzione, concorrendo </w:t>
      </w:r>
      <w:r>
        <w:rPr>
          <w:rFonts w:cs="Bookman Old Style" w:ascii="Bookman Old Style" w:hAnsi="Bookman Old Style"/>
          <w:color w:val="000000"/>
        </w:rPr>
        <w:t>con il punteggio posseduto nella/e rispettiva/e graduatoria/e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  <w:u w:val="single"/>
        </w:rPr>
        <w:footnoteReference w:id="2"/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data di conseguimento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3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 votazione ____________/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itolo valido per l’insegnamento nella classe di concorso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b/>
        </w:rPr>
        <w:t>ORDINE DI PREFERENZA DELLE PROVINCE ITALIANE AI FINI DELL’EVENTUALE PROPOSTA DI ASSUNZIONE A TEMPO INDETERMINAT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4"/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1=prima opzione – 2=seconda opzione – 3=terza opzione – etc…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2450" w:type="pct"/>
        <w:jc w:val="left"/>
        <w:tblInd w:w="-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4"/>
        <w:gridCol w:w="189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VINC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EFERE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grigen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lessandr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nco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rezz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scoli Pice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s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velli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ellu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eneven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ergam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iel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olog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resc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rindis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agli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altanisset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ampobass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aser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at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atanza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hie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m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sen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remo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rot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une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En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Ferr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Firen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Fogg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Forlì-Cese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Frosin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Geno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Goriz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Grosse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Imper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Iser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a Spez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'Aqui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ati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ec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ec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ivor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od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uc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acer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anto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assa-Carr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ate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essi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il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ode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Napo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Nov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Nuo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Orist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ado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alerm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ar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av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erug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esaro-Urbi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esc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iacen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i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isto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orden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oten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ra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agu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aven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eggio Calabr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eggio Emi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ie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imi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o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ovig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aler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ass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avo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ie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iracu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ondr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aran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eram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er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ori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rapa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revis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ries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Ud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ares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enez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erbano-Cusio-Osso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ercell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ero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ibo Valent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icen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iterb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DINE DI PREFERENZA TRA POSTI COMUNI E POSTI DI SOSTEGNO AI FINI DELL’EVENTUALE PROPOSTA DI ASSUNZIONE A TEMPO INDETERMINAT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5"/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</w:rPr>
        <w:t>(1=prima scelta – 2=seconda scelta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2450" w:type="pct"/>
        <w:jc w:val="left"/>
        <w:tblInd w:w="-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4"/>
        <w:gridCol w:w="189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OSTI COMU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OSTEG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esente da valersi quale formale diffida ai sensi di legge, con riserva di adire, senza ulteriore preavviso, le opportune sedi giudiziarie a tutela dei diritti del/della sottoscritto/a, in caso di omessa o negativa risposta entro 5 giorni dalla ricezione della present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, data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spacing w:lineRule="auto" w:line="480" w:before="0" w:after="0"/>
        <w:ind w:left="4956" w:firstLine="708"/>
        <w:contextualSpacing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lineRule="auto" w:line="480" w:before="0" w:after="0"/>
        <w:ind w:left="4956" w:firstLine="708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rma</w:t>
      </w:r>
    </w:p>
    <w:p>
      <w:pPr>
        <w:pStyle w:val="Normal"/>
        <w:spacing w:lineRule="auto" w:line="480" w:before="0" w:after="0"/>
        <w:ind w:left="354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in possesso di più titoli di abilitazione, </w:t>
      </w:r>
      <w:r>
        <w:rPr>
          <w:b/>
        </w:rPr>
        <w:t>indicarli tutti</w:t>
      </w:r>
      <w:r>
        <w:rPr/>
        <w:t xml:space="preserve"> duplicando i campi dei dati da inserir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duare le province usando i numeri da 1 (prima scelta) a 100 (ultima scelta)</w:t>
      </w:r>
      <w:r>
        <w:rPr>
          <w:sz w:val="20"/>
          <w:szCs w:val="20"/>
        </w:rPr>
        <w:t xml:space="preserve">. Il numero va posto nell’apposito spazio vuoto a destra della provincia. Si raccomanda di fare molta attenzione nella scelta e a non utilizzare mai due volte lo stesso numero. </w:t>
      </w:r>
      <w:r>
        <w:rPr>
          <w:b/>
          <w:sz w:val="20"/>
          <w:szCs w:val="20"/>
        </w:rPr>
        <w:t>È obbligatorio indicare l’ordine di preferenza per tutte le province e non solo per alcune.</w:t>
      </w:r>
      <w:r>
        <w:rPr>
          <w:sz w:val="20"/>
          <w:szCs w:val="20"/>
        </w:rPr>
        <w:t xml:space="preserve"> Le province di Aosta, Bolzano e Trento non sono indicate poiché soggette a regimi speciali e non esprimibili ai fini del piano straordinario di assunzioni. Non sono altresì esprimibili le province di nuova istituzione (</w:t>
      </w:r>
      <w:r>
        <w:rPr>
          <w:sz w:val="20"/>
          <w:szCs w:val="20"/>
          <w:shd w:fill="FFFFFF" w:val="clear"/>
        </w:rPr>
        <w:t>Monza e Brianza, Barletta Andria Trani, Olbia Tempio, Ogliastra, Carbonia Iglesias, Medio Campidano, Ferm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a voce riguarda </w:t>
      </w:r>
      <w:r>
        <w:rPr>
          <w:b/>
        </w:rPr>
        <w:t>esclusivamente</w:t>
      </w:r>
      <w:r>
        <w:rPr/>
        <w:t xml:space="preserve"> coloro che sono in possesso di specializzazione all’insegnamento di sostegno. Se non si possiede tale specializzazione, lasciare in bianco la tabella. Se, invece, si possiede la specializzazione su sostegno, </w:t>
      </w:r>
      <w:r>
        <w:rPr>
          <w:b/>
        </w:rPr>
        <w:t>graduare</w:t>
      </w:r>
      <w:r>
        <w:rPr/>
        <w:t xml:space="preserve"> </w:t>
      </w:r>
      <w:r>
        <w:rPr>
          <w:b/>
        </w:rPr>
        <w:t>l’ordine di preferenza usando i numeri 1 (prima scelta) e 2 (seconda scelta)</w:t>
      </w:r>
      <w:r>
        <w:rPr/>
        <w:t xml:space="preserve">. Il numero va posto nell’apposito spazio vuoto a destra della relativa voce. </w:t>
      </w:r>
      <w:r>
        <w:rPr>
          <w:b/>
        </w:rPr>
        <w:t>N.B.:</w:t>
      </w:r>
      <w:r>
        <w:rPr/>
        <w:t xml:space="preserve"> non è possibile esprimere ordine di preferenza tra le varie classi di concorso per chi è in possesso di più abilitazioni o abilitazioni a cascata: in questo caso, l’individuazione avverrà sulla base del punteggio più alto posseduto nell’ordine delle province scel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16:00Z</dcterms:created>
  <dc:creator>User</dc:creator>
  <dc:description/>
  <cp:keywords/>
  <dc:language>en-US</dc:language>
  <cp:lastModifiedBy>Powerbook Pro</cp:lastModifiedBy>
  <cp:lastPrinted>2008-04-02T13:28:00Z</cp:lastPrinted>
  <dcterms:modified xsi:type="dcterms:W3CDTF">2015-08-13T17:03:00Z</dcterms:modified>
  <cp:revision>4</cp:revision>
  <dc:subject/>
  <dc:title>Scheda di Rilevazione dati</dc:title>
</cp:coreProperties>
</file>