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pett.le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MIUR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inistero dell’Istruzione, dell’Università e della Ricerc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lla persona del Ministro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pro tempore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Viale Trastevere n. 76/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0153 ROM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O DI DIFFI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Il sottoscritto………. nato a………il giorno  ….. (CF. ………) residente in……….  in servizio presso l’Istituzione scolastica  ……………………….. (indicare denominazione, comune e provincia) con contratto a tempo determinato per l’a. s. 2015/2016 con la qualifica di …….. (ATA  - Assistente Tecnico - collaboratore scolastico), iscritto nelle graduatorie di ……………………… con il punteggio di …………………….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D. M. n. 470 del 07 luglio 2015 relativo alla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“Programmazione delle assunzioni sul turn over”, </w:t>
      </w:r>
      <w:r>
        <w:rPr>
          <w:rFonts w:cs="Times New Roman" w:ascii="Times New Roman" w:hAnsi="Times New Roman"/>
          <w:sz w:val="24"/>
          <w:szCs w:val="24"/>
          <w:lang w:eastAsia="it-IT"/>
        </w:rPr>
        <w:t>secondo cui: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 “Considerata l’urgenza di disporre la ripartizione dei contingenti di assunzione a tempo indeterminato tra i diversi gradi di istruzione, in tempi congrui, nel rispetto del termine del 31 agosto 2015 per l’efficacia delle assunzioni medesime a decorrere dall’inizio dell’a. s. 2015-2016”</w:t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a Nota Ministeriale AOODGPER 20299 del 10 luglio 2015 con oggetto: “</w:t>
      </w:r>
      <w:r>
        <w:rPr>
          <w:rFonts w:cs="Times New Roman" w:ascii="Times New Roman" w:hAnsi="Times New Roman"/>
          <w:i/>
          <w:sz w:val="24"/>
          <w:szCs w:val="24"/>
        </w:rPr>
        <w:t>Assunzioni a tempo indeterminato del personale docente per l’anno scolastico 2015/16. Istruzioni operative finalizzate alle nomine in ruolo ai sensi dell’art. 39, comma 3, della legge 27 dicembre 1997, n. 449 per effetto delle cessazioni del personale docente (Turn-over)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 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LEVAT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omesso di disporre entro il 31 agosto 2015 l’assunzione anche del personale ATA, collaboratore scolastico su posti resi vacanti e disponibili per effetto delle cessazioni del personale (Turn-over), ai sensi della stessa richiamata norma di legg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ESO ATTO CHE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a Legge n. 190/2014, all’art. 1, comma 4 ha previsto la copertura finanziaria per le assunzioni da disporre nell’a. s. 2015/2016 e che la stessa legge n. 128 dell’8 novembre 2013, all’art 15, comma 1, ha previsto un piano triennale per l’assunzione a tempo indeterminato di personale docente, educativo e Ata , per gli anni 2014/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TIM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MIUR – Ministero della Istruzione, della Università e della Ricerca 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 DISPORRE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ssunzione del personale ATA, collaboratore scolastico, per l’a. s. 2015/2016, su posti vacanti e disponibili resi dalla cessazione del personale (Turn-over), analogamente a quanto disposto per il personale doc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ittà), li 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  <w:b w:val="false"/>
      <w:color w:val="00000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52:00Z</dcterms:created>
  <dc:creator>Fabrizio Gambino</dc:creator>
  <dc:description/>
  <cp:keywords/>
  <dc:language>en-US</dc:language>
  <cp:lastModifiedBy>Marcello-</cp:lastModifiedBy>
  <cp:lastPrinted>2015-08-02T13:29:00Z</cp:lastPrinted>
  <dcterms:modified xsi:type="dcterms:W3CDTF">2015-11-23T09:56:00Z</dcterms:modified>
  <cp:revision>3</cp:revision>
  <dc:subject/>
  <dc:title/>
</cp:coreProperties>
</file>